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6"/>
          <w:tab w:val="left" w:pos="0" w:leader="none"/>
          <w:tab w:val="left" w:pos="993" w:leader="none"/>
        </w:tabs>
        <w:suppressAutoHyphens w:val="false"/>
        <w:autoSpaceDE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                                   </w:t>
      </w:r>
    </w:p>
    <w:p>
      <w:pPr>
        <w:pStyle w:val="Normal"/>
        <w:widowControl/>
        <w:tabs>
          <w:tab w:val="clear" w:pos="706"/>
          <w:tab w:val="left" w:pos="0" w:leader="none"/>
          <w:tab w:val="left" w:pos="993" w:leader="none"/>
        </w:tabs>
        <w:suppressAutoHyphens w:val="false"/>
        <w:autoSpaceDE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                              </w:t>
      </w:r>
    </w:p>
    <w:p>
      <w:pPr>
        <w:pStyle w:val="Normal"/>
        <w:widowControl/>
        <w:tabs>
          <w:tab w:val="clear" w:pos="706"/>
          <w:tab w:val="left" w:pos="0" w:leader="none"/>
          <w:tab w:val="left" w:pos="993" w:leader="none"/>
        </w:tabs>
        <w:suppressAutoHyphens w:val="false"/>
        <w:autoSpaceDE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155690" cy="2736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821" b="6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6"/>
          <w:tab w:val="left" w:pos="0" w:leader="none"/>
          <w:tab w:val="left" w:pos="993" w:leader="none"/>
        </w:tabs>
        <w:suppressAutoHyphens w:val="false"/>
        <w:autoSpaceDE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0" w:leader="none"/>
          <w:tab w:val="left" w:pos="993" w:leader="none"/>
        </w:tabs>
        <w:suppressAutoHyphens w:val="false"/>
        <w:autoSpaceDE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0" w:leader="none"/>
          <w:tab w:val="left" w:pos="993" w:leader="none"/>
        </w:tabs>
        <w:suppressAutoHyphens w:val="false"/>
        <w:autoSpaceDE w:val="false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                           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Пояснительная записка</w:t>
      </w:r>
    </w:p>
    <w:p>
      <w:pPr>
        <w:pStyle w:val="Normal"/>
        <w:widowControl/>
        <w:tabs>
          <w:tab w:val="clear" w:pos="706"/>
          <w:tab w:val="left" w:pos="0" w:leader="none"/>
          <w:tab w:val="left" w:pos="993" w:leader="none"/>
        </w:tabs>
        <w:suppressAutoHyphens w:val="false"/>
        <w:autoSpaceDE w:val="false"/>
        <w:jc w:val="center"/>
        <w:rPr>
          <w:rFonts w:eastAsia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val="ru-RU" w:eastAsia="ru-RU"/>
        </w:rPr>
        <w:tab/>
      </w:r>
      <w:r>
        <w:rPr>
          <w:rFonts w:eastAsia="Calibri"/>
          <w:bCs/>
          <w:kern w:val="0"/>
          <w:sz w:val="28"/>
          <w:szCs w:val="28"/>
          <w:lang w:val="ru-RU" w:eastAsia="ru-RU"/>
        </w:rPr>
        <w:t>Рабочая программа составлена на основе следующих нормативных документов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550" w:hanging="360"/>
        <w:contextualSpacing/>
        <w:jc w:val="both"/>
        <w:rPr>
          <w:rFonts w:eastAsia="Calibri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Calibri"/>
          <w:bCs/>
          <w:color w:val="000000"/>
          <w:kern w:val="0"/>
          <w:sz w:val="28"/>
          <w:szCs w:val="28"/>
          <w:lang w:val="ru-RU" w:eastAsia="ru-RU"/>
        </w:rPr>
        <w:t>Федеральный закон от 29 декабря 2012 года № 273-ФЗ «Об образовании в Российской Федерации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550" w:hanging="360"/>
        <w:contextualSpacing/>
        <w:jc w:val="both"/>
        <w:rPr>
          <w:rFonts w:eastAsia="Calibri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Calibri"/>
          <w:color w:val="000000"/>
          <w:kern w:val="0"/>
          <w:sz w:val="28"/>
          <w:szCs w:val="28"/>
          <w:lang w:val="ru-RU" w:eastAsia="ru-RU"/>
        </w:rPr>
        <w:t>Приказ Министерства образования и науки Российской Федерации от 06.10.2009г. 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550" w:hanging="360"/>
        <w:contextualSpacing/>
        <w:jc w:val="both"/>
        <w:rPr>
          <w:rFonts w:eastAsia="Calibri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Calibri"/>
          <w:color w:val="000000"/>
          <w:kern w:val="2"/>
          <w:sz w:val="28"/>
          <w:szCs w:val="28"/>
          <w:lang w:val="ru-RU" w:eastAsia="ru-RU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widowControl/>
        <w:tabs>
          <w:tab w:val="clear" w:pos="706"/>
          <w:tab w:val="left" w:pos="0" w:leader="none"/>
          <w:tab w:val="left" w:pos="993" w:leader="none"/>
        </w:tabs>
        <w:suppressAutoHyphens w:val="false"/>
        <w:autoSpaceDE w:val="false"/>
        <w:jc w:val="center"/>
        <w:rPr>
          <w:rFonts w:eastAsia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  <w:t>УМК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лиманова Л.Ф. «Литературное чтение», учебник для 3 класса в двух частях, издательство Москва «Просвещение», 2013 г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ова М.И. «Поурочные разработки по чтению», издательство Москва «ВАКО», 2012 г.  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 xml:space="preserve">МРЗ Аудиоприложение к учебнику Климановой Л.Ф., Горецкого В.Г. «Литературное чтение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ласс». М.: Просвещение ,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6"/>
          <w:tab w:val="left" w:pos="0" w:leader="none"/>
          <w:tab w:val="left" w:pos="993" w:leader="none"/>
        </w:tabs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kern w:val="2"/>
          <w:sz w:val="28"/>
          <w:szCs w:val="28"/>
          <w:lang w:val="ru-RU" w:eastAsia="ru-RU"/>
        </w:rPr>
        <w:t xml:space="preserve">                             </w:t>
      </w:r>
      <w:r>
        <w:rPr>
          <w:rFonts w:eastAsia="Times New Roman"/>
          <w:kern w:val="2"/>
          <w:sz w:val="28"/>
          <w:szCs w:val="28"/>
          <w:lang w:val="ru-RU" w:eastAsia="ru-RU"/>
        </w:rPr>
        <w:t>Федеральный базисный план отводит 136 часов для образовательного изучения литературного чтения в 3 классе из расчёта 4 часа в неделю.</w:t>
      </w:r>
    </w:p>
    <w:p>
      <w:pPr>
        <w:pStyle w:val="Normal"/>
        <w:widowControl/>
        <w:tabs>
          <w:tab w:val="clear" w:pos="706"/>
          <w:tab w:val="left" w:pos="0" w:leader="none"/>
          <w:tab w:val="left" w:pos="993" w:leader="none"/>
        </w:tabs>
        <w:suppressAutoHyphens w:val="false"/>
        <w:autoSpaceDE w:val="false"/>
        <w:jc w:val="both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kern w:val="2"/>
          <w:sz w:val="28"/>
          <w:szCs w:val="28"/>
          <w:lang w:val="ru-RU" w:eastAsia="ru-RU"/>
        </w:rPr>
        <w:tab/>
        <w:t>В соответствии с этим реализуется литературное чтение в объеме 136 часов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en-US"/>
        </w:rPr>
        <w:t>Цели:</w:t>
      </w:r>
    </w:p>
    <w:p>
      <w:pPr>
        <w:pStyle w:val="21"/>
        <w:widowControl/>
        <w:numPr>
          <w:ilvl w:val="0"/>
          <w:numId w:val="5"/>
        </w:numPr>
        <w:shd w:fill="FFFFFF" w:val="clear"/>
        <w:tabs>
          <w:tab w:val="clear" w:pos="706"/>
          <w:tab w:val="left" w:pos="180" w:leader="none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21"/>
        <w:widowControl/>
        <w:numPr>
          <w:ilvl w:val="0"/>
          <w:numId w:val="5"/>
        </w:numPr>
        <w:shd w:fill="FFFFFF" w:val="clear"/>
        <w:tabs>
          <w:tab w:val="clear" w:pos="706"/>
          <w:tab w:val="left" w:pos="180" w:leader="none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21"/>
        <w:widowControl/>
        <w:numPr>
          <w:ilvl w:val="0"/>
          <w:numId w:val="5"/>
        </w:numPr>
        <w:shd w:fill="FFFFFF" w:val="clear"/>
        <w:tabs>
          <w:tab w:val="clear" w:pos="706"/>
          <w:tab w:val="left" w:pos="180" w:leader="none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.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before="0" w:after="0"/>
        <w:contextualSpacing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en-US"/>
        </w:rPr>
        <w:t>Задачи</w:t>
      </w:r>
      <w:r>
        <w:rPr>
          <w:rFonts w:eastAsia="Times New Roman"/>
          <w:kern w:val="0"/>
          <w:sz w:val="28"/>
          <w:szCs w:val="28"/>
          <w:lang w:val="ru-RU" w:eastAsia="en-US"/>
        </w:rPr>
        <w:t>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детей способность полноценно восприни</w:t>
        <w:softHyphen/>
        <w:t>мать  художественное  произведение,   сопереживать  героям, эмоционально откликаться на прочитанно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 детей  чувствовать  и  понимать  образный  язык художественного   произведения,   выразительные   средства, создающие    художественный    образ,    развивать    образное мышление учащихс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  умение   воссоздавать   художественные образы литературного произведения, развивать творческое и воссоздающее  воображение учащихся,  и  особенно  ассоци</w:t>
        <w:softHyphen/>
        <w:t>ативное мышл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этический слух детей, накапливать эстети</w:t>
        <w:softHyphen/>
        <w:t>ческий опыт слушания произведений изящной словесности, воспитывать художественный вкус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чувственный  опыт  ребенка,  его  реальные представления об окружающем мире и природ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эстетическое отношение ребенка к жиз</w:t>
        <w:softHyphen/>
        <w:t>ни, приобщая его к классике художественной литерату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достаточно глубокое понимание содержа</w:t>
        <w:softHyphen/>
        <w:t>ния произведений различного уровня слож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кругозор детей через чтение книг различ</w:t>
        <w:softHyphen/>
        <w:t>ных жанров, разнообразных по содержанию и тематике, обо</w:t>
        <w:softHyphen/>
        <w:t>гащать  нравственно-эстетический  и   познавательный   опыт ребенк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 развитие  речи  школьников   и  активно формировать навык чтения и речевые ум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различными типами текст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 формирования  потребности  в самостоятельном    чтении    художественных    произведений, формировать «читательскую самостоятельность».</w:t>
      </w:r>
    </w:p>
    <w:p>
      <w:pPr>
        <w:pStyle w:val="Normal"/>
        <w:widowControl/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6"/>
          <w:tab w:val="left" w:pos="638" w:leader="none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rPr>
          <w:rFonts w:eastAsia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center"/>
        <w:rPr>
          <w:rFonts w:eastAsia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center"/>
        <w:rPr>
          <w:rFonts w:eastAsia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  <w:t xml:space="preserve">Планируемые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результаты освоения учебного</w:t>
      </w:r>
      <w:r>
        <w:rPr>
          <w:rFonts w:eastAsia="Times New Roman"/>
          <w:b/>
          <w:kern w:val="2"/>
          <w:sz w:val="28"/>
          <w:szCs w:val="28"/>
          <w:lang w:val="ru-RU" w:eastAsia="ru-RU"/>
        </w:rPr>
        <w:t xml:space="preserve"> предмета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center"/>
        <w:rPr>
          <w:rFonts w:eastAsia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</w:r>
    </w:p>
    <w:p>
      <w:pPr>
        <w:pStyle w:val="Heading3"/>
        <w:rPr>
          <w:rFonts w:eastAsia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».</w:t>
      </w:r>
    </w:p>
    <w:p>
      <w:pPr>
        <w:pStyle w:val="Heading3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23c9"/>
        <w:jc w:val="both"/>
        <w:rPr>
          <w:rStyle w:val="C22c4"/>
          <w:sz w:val="28"/>
          <w:szCs w:val="28"/>
        </w:rPr>
      </w:pPr>
      <w:r>
        <w:rPr>
          <w:rStyle w:val="C22c4"/>
          <w:sz w:val="28"/>
          <w:szCs w:val="28"/>
        </w:rPr>
        <w:t>      </w:t>
      </w:r>
    </w:p>
    <w:p>
      <w:pPr>
        <w:pStyle w:val="Heading3"/>
        <w:rPr/>
      </w:pPr>
      <w:r>
        <w:rPr>
          <w:b/>
          <w:bCs/>
          <w:szCs w:val="28"/>
        </w:rPr>
        <w:t>Содержание образовательной программы</w:t>
      </w:r>
    </w:p>
    <w:p>
      <w:pPr>
        <w:pStyle w:val="C23c8"/>
        <w:jc w:val="both"/>
        <w:rPr>
          <w:rStyle w:val="C22"/>
          <w:b/>
          <w:b/>
          <w:sz w:val="28"/>
          <w:szCs w:val="28"/>
        </w:rPr>
      </w:pPr>
      <w:r>
        <w:rPr>
          <w:rStyle w:val="C16c22c4"/>
          <w:b/>
          <w:sz w:val="28"/>
          <w:szCs w:val="28"/>
        </w:rPr>
        <w:t>Самое великое чудо на свете (4ч)</w:t>
      </w:r>
    </w:p>
    <w:p>
      <w:pPr>
        <w:pStyle w:val="C23c9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Рукописные книги древней Руси.</w:t>
      </w:r>
      <w:r>
        <w:rPr>
          <w:sz w:val="28"/>
          <w:szCs w:val="28"/>
        </w:rPr>
        <w:br/>
      </w:r>
      <w:r>
        <w:rPr>
          <w:rStyle w:val="C22"/>
          <w:sz w:val="28"/>
          <w:szCs w:val="28"/>
        </w:rPr>
        <w:t>      Первопечатник Иван Федоров.</w:t>
      </w:r>
    </w:p>
    <w:p>
      <w:pPr>
        <w:pStyle w:val="C23c8"/>
        <w:jc w:val="both"/>
        <w:rPr>
          <w:b/>
          <w:b/>
          <w:sz w:val="28"/>
          <w:szCs w:val="28"/>
        </w:rPr>
      </w:pPr>
      <w:r>
        <w:rPr>
          <w:rStyle w:val="C16c22c4"/>
          <w:b/>
          <w:sz w:val="28"/>
          <w:szCs w:val="28"/>
        </w:rPr>
        <w:t>Устное народное творчество (14ч)</w:t>
      </w:r>
    </w:p>
    <w:p>
      <w:pPr>
        <w:pStyle w:val="C23c9"/>
        <w:jc w:val="both"/>
        <w:rPr>
          <w:sz w:val="28"/>
          <w:szCs w:val="28"/>
        </w:rPr>
      </w:pPr>
      <w:r>
        <w:rPr>
          <w:rStyle w:val="C4c22"/>
          <w:sz w:val="28"/>
          <w:szCs w:val="28"/>
        </w:rPr>
        <w:t>      </w:t>
      </w:r>
      <w:r>
        <w:rPr>
          <w:rStyle w:val="C22"/>
          <w:sz w:val="28"/>
          <w:szCs w:val="28"/>
        </w:rPr>
        <w:t>Русские народные песни.</w:t>
      </w:r>
      <w:r>
        <w:rPr>
          <w:sz w:val="28"/>
          <w:szCs w:val="28"/>
        </w:rPr>
        <w:br/>
      </w:r>
      <w:r>
        <w:rPr>
          <w:rStyle w:val="C22"/>
          <w:sz w:val="28"/>
          <w:szCs w:val="28"/>
        </w:rPr>
        <w:t>      Докучные сказки.</w:t>
      </w:r>
      <w:r>
        <w:rPr>
          <w:sz w:val="28"/>
          <w:szCs w:val="28"/>
        </w:rPr>
        <w:br/>
      </w:r>
      <w:r>
        <w:rPr>
          <w:rStyle w:val="C22"/>
          <w:sz w:val="28"/>
          <w:szCs w:val="28"/>
        </w:rPr>
        <w:t>      Сказки «Сестрица Алёнушка и братец Иванушка», «Иван-царевич и Серый Волк», «Сивка-Бурка».</w:t>
      </w:r>
    </w:p>
    <w:p>
      <w:pPr>
        <w:pStyle w:val="C23c8"/>
        <w:jc w:val="both"/>
        <w:rPr>
          <w:b/>
          <w:b/>
          <w:sz w:val="28"/>
          <w:szCs w:val="28"/>
        </w:rPr>
      </w:pPr>
      <w:r>
        <w:rPr>
          <w:rStyle w:val="C16c22c4"/>
          <w:b/>
          <w:sz w:val="28"/>
          <w:szCs w:val="28"/>
        </w:rPr>
        <w:t>Поэтическая тетрадь (11ч)</w:t>
      </w:r>
    </w:p>
    <w:p>
      <w:pPr>
        <w:pStyle w:val="C23c9c12"/>
        <w:jc w:val="both"/>
        <w:rPr>
          <w:sz w:val="28"/>
          <w:szCs w:val="28"/>
        </w:rPr>
      </w:pPr>
      <w:r>
        <w:rPr>
          <w:rStyle w:val="C22c4"/>
          <w:sz w:val="28"/>
          <w:szCs w:val="28"/>
        </w:rPr>
        <w:t>      </w:t>
      </w:r>
      <w:r>
        <w:rPr>
          <w:rStyle w:val="C22"/>
          <w:sz w:val="28"/>
          <w:szCs w:val="28"/>
        </w:rPr>
        <w:t>1. Ф. И. Тютчев. «Весенняя гроза», «Листья»; 2. А. А. Фет. «Мама! Глянь-ка из окошка...», «Зреет рожь над жаркой нивой...»; 3. И. С. Никитин. «Полно, степь моя, спать беспробудно...», «Встреча зимы»; 4. И. З. Суриков. «Детство», «Зима».</w:t>
      </w:r>
    </w:p>
    <w:p>
      <w:pPr>
        <w:pStyle w:val="C23c8"/>
        <w:jc w:val="both"/>
        <w:rPr>
          <w:b/>
          <w:b/>
          <w:sz w:val="28"/>
          <w:szCs w:val="28"/>
        </w:rPr>
      </w:pPr>
      <w:r>
        <w:rPr>
          <w:rStyle w:val="C16c22c4"/>
          <w:b/>
          <w:sz w:val="28"/>
          <w:szCs w:val="28"/>
        </w:rPr>
        <w:t>Великие русские писатели (24ч)</w:t>
      </w:r>
    </w:p>
    <w:p>
      <w:pPr>
        <w:pStyle w:val="C23c9c12"/>
        <w:jc w:val="both"/>
        <w:rPr>
          <w:sz w:val="28"/>
          <w:szCs w:val="28"/>
        </w:rPr>
      </w:pPr>
      <w:r>
        <w:rPr>
          <w:rStyle w:val="C22c4"/>
          <w:sz w:val="28"/>
          <w:szCs w:val="28"/>
        </w:rPr>
        <w:t>      </w:t>
      </w:r>
      <w:r>
        <w:rPr>
          <w:rStyle w:val="C22"/>
          <w:sz w:val="28"/>
          <w:szCs w:val="28"/>
        </w:rPr>
        <w:t>1. А. С. Пушкин. «За весной, красой природы...», «Уж небо осенью дышало...», «В тот год осенняя погода...», «Опрятней модного паркета...», «Зимнее утро», «Зимний вечер», «Сказка о царе Салтане...»; 2. И. А. Крылов. «Мартышка и очки», «Зеркало и Обезьяна», «Ворона и Лисица»; 3. М. Ю. Лермонтов. «Горные вершины», «На севере диком...», «Утес», «Осень»; 4. Л. Н. Толстой. «Детство» (отрывок), «Акула», «Прыжок», «Лев и собачка», «Какая бывает роса на траве», «Куда девается вода из моря».</w:t>
      </w:r>
      <w:r>
        <w:rPr>
          <w:rStyle w:val="C4"/>
          <w:sz w:val="28"/>
          <w:szCs w:val="28"/>
        </w:rPr>
        <w:t> </w:t>
      </w:r>
    </w:p>
    <w:p>
      <w:pPr>
        <w:pStyle w:val="C8c23"/>
        <w:jc w:val="both"/>
        <w:rPr>
          <w:b/>
          <w:b/>
          <w:sz w:val="28"/>
          <w:szCs w:val="28"/>
        </w:rPr>
      </w:pPr>
      <w:r>
        <w:rPr>
          <w:rStyle w:val="C16c22c4"/>
          <w:b/>
          <w:sz w:val="28"/>
          <w:szCs w:val="28"/>
        </w:rPr>
        <w:t>Поэтическая тетрадь  (6ч)</w:t>
      </w:r>
    </w:p>
    <w:p>
      <w:pPr>
        <w:pStyle w:val="C23c9c12"/>
        <w:jc w:val="both"/>
        <w:rPr>
          <w:sz w:val="28"/>
          <w:szCs w:val="28"/>
        </w:rPr>
      </w:pPr>
      <w:r>
        <w:rPr>
          <w:rStyle w:val="C22c4"/>
          <w:sz w:val="28"/>
          <w:szCs w:val="28"/>
        </w:rPr>
        <w:t>      </w:t>
      </w:r>
      <w:r>
        <w:rPr>
          <w:rStyle w:val="C22"/>
          <w:sz w:val="28"/>
          <w:szCs w:val="28"/>
        </w:rPr>
        <w:t>1. Н. А. Некрасов. «Славная осень!..», «Не ветер бушует над бором», «Дедушка Мазай и зайцы»; 2. К. Д. Бальмонт. «Золотое слово»; 3. И. А. Бунин. «Детство», «Полевые цветы», «Густой зеленый ельник у дороги...».</w:t>
      </w:r>
    </w:p>
    <w:p>
      <w:pPr>
        <w:pStyle w:val="C23c8"/>
        <w:jc w:val="both"/>
        <w:rPr>
          <w:b/>
          <w:b/>
          <w:sz w:val="28"/>
          <w:szCs w:val="28"/>
        </w:rPr>
      </w:pPr>
      <w:r>
        <w:rPr>
          <w:rStyle w:val="C16c22c4"/>
          <w:b/>
          <w:sz w:val="28"/>
          <w:szCs w:val="28"/>
        </w:rPr>
        <w:t xml:space="preserve">Литературные сказки </w:t>
      </w:r>
      <w:r>
        <w:rPr>
          <w:rStyle w:val="C16c22"/>
          <w:b/>
          <w:sz w:val="28"/>
          <w:szCs w:val="28"/>
        </w:rPr>
        <w:t>(</w:t>
      </w:r>
      <w:r>
        <w:rPr>
          <w:rStyle w:val="C16c22c4"/>
          <w:b/>
          <w:sz w:val="28"/>
          <w:szCs w:val="28"/>
        </w:rPr>
        <w:t>8 ч)</w:t>
      </w:r>
    </w:p>
    <w:p>
      <w:pPr>
        <w:pStyle w:val="C23c9c12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      </w:t>
      </w:r>
      <w:r>
        <w:rPr>
          <w:rStyle w:val="C22"/>
          <w:sz w:val="28"/>
          <w:szCs w:val="28"/>
        </w:rPr>
        <w:t>1. Д. Н. Мамин - Сибиряк. «Аленушкины сказки», «Сказка про храброго Зайца — Длинные Уши, Косые Глаза, Короткий Хвост»; 2. В. М. Гаршин. «Лягушка-путешественница»; 3. В. Ф. Одоевский. «Мороз Иванович».</w:t>
      </w:r>
    </w:p>
    <w:p>
      <w:pPr>
        <w:pStyle w:val="C23c8"/>
        <w:jc w:val="both"/>
        <w:rPr>
          <w:b/>
          <w:b/>
          <w:sz w:val="28"/>
          <w:szCs w:val="28"/>
        </w:rPr>
      </w:pPr>
      <w:r>
        <w:rPr>
          <w:rStyle w:val="C16c22c4"/>
          <w:b/>
          <w:sz w:val="28"/>
          <w:szCs w:val="28"/>
        </w:rPr>
        <w:t>Были и небылицы (10 ч)</w:t>
      </w:r>
    </w:p>
    <w:p>
      <w:pPr>
        <w:pStyle w:val="C23c9c12"/>
        <w:jc w:val="both"/>
        <w:rPr>
          <w:sz w:val="28"/>
          <w:szCs w:val="28"/>
        </w:rPr>
      </w:pPr>
      <w:r>
        <w:rPr>
          <w:rStyle w:val="C22c4"/>
          <w:sz w:val="28"/>
          <w:szCs w:val="28"/>
        </w:rPr>
        <w:t>      </w:t>
      </w:r>
      <w:r>
        <w:rPr>
          <w:rStyle w:val="C22"/>
          <w:sz w:val="28"/>
          <w:szCs w:val="28"/>
        </w:rPr>
        <w:t>1. М. Горький. «Случай с Евсейкой»; 2. К. Г. Паустовский. «Растрепанный воробей»; 3. А. И. Куприн. «Слон».</w:t>
      </w:r>
    </w:p>
    <w:p>
      <w:pPr>
        <w:pStyle w:val="C23c8"/>
        <w:jc w:val="both"/>
        <w:rPr>
          <w:b/>
          <w:b/>
          <w:sz w:val="28"/>
          <w:szCs w:val="28"/>
        </w:rPr>
      </w:pPr>
      <w:r>
        <w:rPr>
          <w:rStyle w:val="C16c22c4"/>
          <w:b/>
          <w:sz w:val="28"/>
          <w:szCs w:val="28"/>
        </w:rPr>
        <w:t>Поэтическая тетрадь (6 ч)</w:t>
      </w:r>
    </w:p>
    <w:p>
      <w:pPr>
        <w:pStyle w:val="C23c9c12"/>
        <w:jc w:val="both"/>
        <w:rPr>
          <w:sz w:val="28"/>
          <w:szCs w:val="28"/>
        </w:rPr>
      </w:pPr>
      <w:r>
        <w:rPr>
          <w:rStyle w:val="C22c4"/>
          <w:sz w:val="28"/>
          <w:szCs w:val="28"/>
        </w:rPr>
        <w:t>      </w:t>
      </w:r>
      <w:r>
        <w:rPr>
          <w:rStyle w:val="C22"/>
          <w:sz w:val="28"/>
          <w:szCs w:val="28"/>
        </w:rPr>
        <w:t>1. С. Черный. «Что ты тискаешь утенка...», «Воробей», «Слон»; 2. А. А. Блок. «Ветхая избушка», «Сны», «Ворона»; 3. С. А. Есенин. «Черемуха».</w:t>
      </w:r>
    </w:p>
    <w:p>
      <w:pPr>
        <w:pStyle w:val="C23c8"/>
        <w:jc w:val="both"/>
        <w:rPr>
          <w:b/>
          <w:b/>
          <w:sz w:val="28"/>
          <w:szCs w:val="28"/>
        </w:rPr>
      </w:pPr>
      <w:r>
        <w:rPr>
          <w:rStyle w:val="C16c22c4"/>
          <w:b/>
          <w:sz w:val="28"/>
          <w:szCs w:val="28"/>
        </w:rPr>
        <w:t>Люби живое (16ч)</w:t>
      </w:r>
    </w:p>
    <w:p>
      <w:pPr>
        <w:pStyle w:val="C23c9c12"/>
        <w:jc w:val="both"/>
        <w:rPr>
          <w:sz w:val="28"/>
          <w:szCs w:val="28"/>
        </w:rPr>
      </w:pPr>
      <w:r>
        <w:rPr>
          <w:rStyle w:val="C22c4"/>
          <w:sz w:val="28"/>
          <w:szCs w:val="28"/>
        </w:rPr>
        <w:t>      </w:t>
      </w:r>
      <w:r>
        <w:rPr>
          <w:rStyle w:val="C22"/>
          <w:sz w:val="28"/>
          <w:szCs w:val="28"/>
        </w:rPr>
        <w:t>1. М. М. Пришвин. «Моя Родина»; 2. И. С. Соколов-Микитов. «Листопадничек»; 3. В. И. Белов. «Малька провинилась», «Еще про Мальку»; 4. В. В. Бианки. «Мышонок Пик»; 5. Б. С. Житков. «Про обезьянку»; 6. В. Л. Дуров. «Наша Жучка»; 7. В. П. Астафьев. «Капалуха»; 8. В. Ю. Драгунский. «Он живой и светится».</w:t>
      </w:r>
    </w:p>
    <w:p>
      <w:pPr>
        <w:pStyle w:val="C23c8"/>
        <w:jc w:val="both"/>
        <w:rPr>
          <w:b/>
          <w:b/>
          <w:sz w:val="28"/>
          <w:szCs w:val="28"/>
        </w:rPr>
      </w:pPr>
      <w:r>
        <w:rPr>
          <w:rStyle w:val="C16c22c4"/>
          <w:b/>
          <w:sz w:val="28"/>
          <w:szCs w:val="28"/>
        </w:rPr>
        <w:t>Поэтическая тетрадь  (8ч)</w:t>
      </w:r>
    </w:p>
    <w:p>
      <w:pPr>
        <w:pStyle w:val="C23c9c12"/>
        <w:jc w:val="both"/>
        <w:rPr/>
      </w:pPr>
      <w:r>
        <w:rPr>
          <w:rStyle w:val="C22c4"/>
          <w:sz w:val="28"/>
          <w:szCs w:val="28"/>
        </w:rPr>
        <w:t>      </w:t>
      </w:r>
      <w:r>
        <w:rPr>
          <w:rStyle w:val="C22"/>
          <w:sz w:val="28"/>
          <w:szCs w:val="28"/>
        </w:rPr>
        <w:t>1. С. Я. Маршак. «Гроза днем», «В лесу над росистой поляной»; 2. А. Л. Барто. «Разлука», «В театре»; 3. С. В. Михалков. «Если...»; 4. Е. А. Благинина. «Кукушка», «Котенок».</w:t>
      </w:r>
    </w:p>
    <w:p>
      <w:pPr>
        <w:pStyle w:val="C23c9c12"/>
        <w:jc w:val="both"/>
        <w:rPr>
          <w:rStyle w:val="C22"/>
          <w:sz w:val="28"/>
          <w:szCs w:val="28"/>
        </w:rPr>
      </w:pPr>
      <w:r>
        <w:rPr/>
      </w:r>
    </w:p>
    <w:p>
      <w:pPr>
        <w:pStyle w:val="C23c8"/>
        <w:jc w:val="both"/>
        <w:rPr>
          <w:b/>
          <w:b/>
          <w:sz w:val="28"/>
          <w:szCs w:val="28"/>
        </w:rPr>
      </w:pPr>
      <w:r>
        <w:rPr>
          <w:rStyle w:val="C16c22c4"/>
          <w:b/>
          <w:sz w:val="28"/>
          <w:szCs w:val="28"/>
        </w:rPr>
        <w:t>Собирай по ягодке — наберешь кузовок (12ч)</w:t>
      </w:r>
    </w:p>
    <w:p>
      <w:pPr>
        <w:pStyle w:val="C23c9c12"/>
        <w:jc w:val="both"/>
        <w:rPr>
          <w:sz w:val="28"/>
          <w:szCs w:val="28"/>
        </w:rPr>
      </w:pPr>
      <w:r>
        <w:rPr>
          <w:rStyle w:val="C22c4"/>
          <w:sz w:val="28"/>
          <w:szCs w:val="28"/>
        </w:rPr>
        <w:t>      </w:t>
      </w:r>
      <w:r>
        <w:rPr>
          <w:rStyle w:val="C22"/>
          <w:sz w:val="28"/>
          <w:szCs w:val="28"/>
        </w:rPr>
        <w:t>1. Б. В. Шергин. «Собирай по ягодке — наберешь кузовок»; 2. А. П. Платонов. «Цветок на земле», «Еще мама»; 3. М. М. Зощенко. «Золотые слова», «Великие путешественники»; 4. Н. Н. Носов. «Федина задача», «Телефон»; 5. В. Ю. Драгунский. «Друг детства».</w:t>
      </w:r>
    </w:p>
    <w:p>
      <w:pPr>
        <w:pStyle w:val="C23c8"/>
        <w:jc w:val="both"/>
        <w:rPr>
          <w:b/>
          <w:b/>
          <w:sz w:val="28"/>
          <w:szCs w:val="28"/>
        </w:rPr>
      </w:pPr>
      <w:r>
        <w:rPr>
          <w:rStyle w:val="C16c22c4"/>
          <w:b/>
          <w:sz w:val="28"/>
          <w:szCs w:val="28"/>
        </w:rPr>
        <w:t>По страницам детских журналов «Мурзилка» и «Веселые картинки» (8ч)</w:t>
      </w:r>
    </w:p>
    <w:p>
      <w:pPr>
        <w:pStyle w:val="C23c9c12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      </w:t>
      </w:r>
      <w:r>
        <w:rPr>
          <w:rStyle w:val="C22"/>
          <w:sz w:val="28"/>
          <w:szCs w:val="28"/>
        </w:rPr>
        <w:t>1. Ю. И. Ермолаев. «Проговорился», «Воспитатели»; 2. Г. Б. Остер. «Вредные советы», «Как получаются легенды»; 3. Р. Сеф. «Веселые стихи».</w:t>
      </w:r>
    </w:p>
    <w:p>
      <w:pPr>
        <w:pStyle w:val="C23c8"/>
        <w:jc w:val="both"/>
        <w:rPr>
          <w:b/>
          <w:b/>
          <w:sz w:val="28"/>
          <w:szCs w:val="28"/>
        </w:rPr>
      </w:pPr>
      <w:r>
        <w:rPr>
          <w:rStyle w:val="C16c22c4"/>
          <w:b/>
          <w:sz w:val="28"/>
          <w:szCs w:val="28"/>
        </w:rPr>
        <w:t>Зарубежная литература (8 ч)</w:t>
      </w:r>
    </w:p>
    <w:p>
      <w:pPr>
        <w:pStyle w:val="C23c9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«Храбрый Персей».</w:t>
        <w:br/>
        <w:t>      Г. Х. Андерсен. «Гадкий утенок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ематический пла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407670</wp:posOffset>
                </wp:positionV>
                <wp:extent cx="5400675" cy="405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93"/>
                              <w:gridCol w:w="5388"/>
                              <w:gridCol w:w="2124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водный урок по курсу литературного чтени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амое великое чудо на свет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стное 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этическая тетрадь 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еликие русские писател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этическая тетрадь 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ные сказк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ыли-небылицы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этическая тетрадь 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юби живо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этическая тетрадь 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бирай по ягодке – наберешь кузово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 страницам детских журналов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рубежная литератур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19.4pt;mso-wrap-distance-left:0pt;mso-wrap-distance-right:9pt;mso-wrap-distance-top:0pt;mso-wrap-distance-bottom:0pt;margin-top:32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93"/>
                        <w:gridCol w:w="5388"/>
                        <w:gridCol w:w="2124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водный урок по курсу литературного чтения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амое великое чудо на свет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стное народное творчество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этическая тетрадь 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еликие русские писател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этическая тетрадь 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итературные сказк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ыли-небылицы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этическая тетрадь 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юби живое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этическая тетрадь 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бирай по ягодке – наберешь кузово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 страницам детских журналов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рубежная литератур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</w:t>
      </w:r>
      <w:r>
        <w:rPr>
          <w:b/>
          <w:sz w:val="28"/>
          <w:szCs w:val="28"/>
        </w:rPr>
        <w:t>о-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546925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01"/>
                              <w:gridCol w:w="2268"/>
                              <w:gridCol w:w="993"/>
                              <w:gridCol w:w="992"/>
                            </w:tblGrid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Дата по план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Дата по факт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амое великое чудо на свете (15 часов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писные книги древней Рус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опечатник Иван Фёдо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-путешествие в прошлое. Тест № 1 по теме «Самое великое чудо на свет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тное народное творчество. Русские народные песн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кучные сказ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одный промысе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естрица Алёнушка и братец Иванушка», русская народная сказ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естрица Алёнушка и братец Иванушка», русская народная сказ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Иван царевич и серый волк», русская народная сказк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Иван царевич и серый волк», русская народная сказк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Иван царевич и серый волк», русская народная сказк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ивка-бурка», русская народная сказ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ивка-бурка», русская народная сказ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ивка-бурка», русская народная сказ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-КВН по теме «Устное народное творчество». Тест №2  по теме «Устное народное творчество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этическая тетрадь 1. (10 часов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 научиться читать стихи? Ф. И. Тютчев «Весенняя гроз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. И. Тютчев «Листь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 А. Фет «Мама! Глянь-ка из окошка…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А.Фет «Зреет рожь над жаркой нивой…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 С. Никитин «Полно, степь моя, спать беспробудно …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 С. Никитин «Встреча зим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 З. Суриков «Детство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З.Суриков «Детство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 З. Суриков «Зим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утешествие в литературную страну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ликие русские писатели (23 часа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С.Пушкин «Уж небо осенью дышало…», «В тот год осенняя погода…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С.Пушкин «За весной, красой природы…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С.Пушкин «Зимнее утро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С.Пушкин «Зимний вечер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 С. Пушкин «Сказка о царе Салтане …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 С. Пушкин «Сказка о царе Салтане …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 С. Пушкин «Сказка о царе Салтане …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 Андреевич Крыл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 А. Крылов «Мартышка и очк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 А. Крылов «Зеркало и Обезья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 А. Крылов «Ворона и Лисиц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хаил Юрьевич Лермон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Ю. Лермонтов «Горные вершины», «На севере диком стоит одиноко…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 Ю. Лермонтов «Утёс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Ю. Лермонтов «Осень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ство Л. Н. Толстого (из воспоминаний писател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. Н. Толстой «Акул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.Н.Толстой «Акул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.Н.Толстой «Прыжок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.Н.Толстой «Лев и собач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.Н.Толстой «Какая бывает роса на трав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.Н.Толстой «Куда девается вода из моря?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ный праздник по теме «Великие русские писатели». Тест № 4 по теме «Великие русские писател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этическая тетрадь 2 (9 часов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. А. Некрасов «Славная осень!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.А.Некрасов «Не ветер бушует над бором…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. А. Некрасов «Дедушка Мазай и зайц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.А.Некрасов «Дедушка Мазай и зайц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.Д.Бальмонт «Золотое слово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А.Бунин «Детство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А.Бунин «Полевые цвет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А.Бунин «Густой зеленый ельник у дороги…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вающий час по теме «Поэтическая тетрадь 2». Тест № 5 по теме «Поэтическая тетрадь 2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тературные сказки (11 часов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. Н. Мамин - Сибиряк «Присказка к «Алёнушкиным сказкам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. Н. Мамин – Сибиряк «Сказка про храброго зайца – длинные уши, косые глаза, короткий хвос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.Н.Мамин-Сибиряк «Сказка про храброго зайца – длинные уши, косые глаза, короткий хво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 М. Гаршин «Лягушка – путешественниц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 М. Гаршин «Лягушка – путешественниц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М.Гаршин «Лягушка – путешественниц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Ф.Одоевский «Мороз Иванович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Ф.Одоевский «Мороз Иванович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Ф.Одоевский «Мороз Иванович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Ф.Одоевский «Мороз Иванович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-КВН. Обобщение материала по теме «Литературные сказки». Тест №6 по теме «Литературные сказки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ыли-небылицы (12 часов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 Горький «Случай с Евсейко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 Горький «Случай с Евсейко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 Горький «Случай с Евсейко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. Г. Паустовский «Растрёпанный воробе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. Г. Паустовский «Растрёпанный воробе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. Г. Паустовский «Растрёпанный воробе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. Г. Паустовский «Растрёпанный воробе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 Куприн «Слон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 Куприн «Слон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 Куприн «Слон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 Куприн «Слон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-путешествие по теме «Были – небылицы». Тест №7 по теме «Были – небылицы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этическая тетрадь 3 ( 8 часов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ша Черный «Что ты тискаешь утенка?...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ша Черный «Воробе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ша Черный «Сло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 Блок «Ветхая избуш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А.Блок «Сн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А.Блок «Вор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А. Есенин «Черёмух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-викторина по теме «Поэтическая тетрадь 3». Тест № 8 по теме «Поэтическая тетрадь 3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би живое (17 часов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 М. Пришвин «Моя Родина» (из воспоминаний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 Соколов-Микитов «Листопадничек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 Соколов-Микитов «Листопадничек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 И. Белов «Малька провинилась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 И. Белов  «Ещё про Мальку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 В. Бианки «Мышонок Пик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 В. Бианки «Мышонок Пик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В.Бианки «Мышонок Пик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В.Бианки «Мышонок Пик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. Житков «Про обезьянку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. Житков «Про обезьянку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. Житков «Про обезьянку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. Житков «Про обезьянку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 П. Астафьев «Капалух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 П. Астафьев «Капалух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 Ю. Драгунский «Он живой и светитс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-конференция «Земля – наш дом родной». Тест № 9 по теме «Люби живо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этическая тетрадь 4 (6 часов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Я. Маршак «Гроза днём», «В лесу над росистой поляной…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 Л. Барто «Разлу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Л.Барто «В театр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В. Михалков «Есл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. А. Благинина «Кукушка», «Котёнок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Крестики-нолики» обобщающий урок по теме «Поэтическая тетрадь 4». Тест № 10 по теме «Поэтическая тетрадь 4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бирай по ягодке – наберешь кузовок (11 часов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. Шергин «Собирай по ягодке – наберёшь кузовок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 П. Платонов «Цветок на земл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 П. Платонов «Цветок на земл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 П. Платонов «Ещё мам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 П. Платонов «Ещё мам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 М. Зощенко «Золотые слов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 М. Зощенко «Великие путешественник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. Н. Носов «Федина задач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. Н. Носов «Телефо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 Ю. Драгунский «Друг детств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-конкурс по разделу «Собирай по ягодке – наберёшь кузовок». Тест №11 по теме «Собирай по ягодке – наберёшь кузовок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страницам детских журналов «Мурзилка», «Веселые картинки» (5 часов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. И. Ермолаев «Проговорился», «Воспитател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Б. Остер «Вредные совет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Б. Остер «Как получаются легенд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. С. Сеф «Весёлые стих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тательская конференция «По страницам детских журналов». Тест № 12 по теме «По страницам детских журнал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рубежная литература (9 часов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фы Древней Гре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фы Древней Гре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фы Древней Гре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 № 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Х. Андерсен «Гадкий утёнок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Х. Андерсен «Гадкий утёнок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Х. Андерсен «Гадкий утёнок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Х. Андерсен «Гадкий утёнок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 – обобщение за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 – обобщение за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 – обобщение за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41.9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01"/>
                        <w:gridCol w:w="2268"/>
                        <w:gridCol w:w="993"/>
                        <w:gridCol w:w="992"/>
                      </w:tblGrid>
                      <w:tr>
                        <w:trPr>
                          <w:trHeight w:val="193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Дата по план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Дата по факт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амое великое чудо на свете (15 часов)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писные книги древней Рус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опечатник Иван Фёдо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-путешествие в прошлое. Тест № 1 по теме «Самое великое чудо на свете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ное народное творчество. Русские народные песн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чные сказ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одный промысе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естрица Алёнушка и братец Иванушка», русская народная сказк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естрица Алёнушка и братец Иванушка», русская народная сказк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Иван царевич и серый волк», русская народная сказка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Иван царевич и серый волк», русская народная сказка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Иван царевич и серый волк», русская народная сказка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ивка-бурка», русская народная сказк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ивка-бурка», русская народная сказк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ивка-бурка», русская народная сказк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-КВН по теме «Устное народное творчество». Тест №2  по теме «Устное народное творчество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этическая тетрадь 1. (10 часов)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научиться читать стихи? Ф. И. Тютчев «Весенняя гроз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 И. Тютчев «Листья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 А. Фет «Мама! Глянь-ка из окошка…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А.Фет «Зреет рожь над жаркой нивой…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 С. Никитин «Полно, степь моя, спать беспробудно …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 С. Никитин «Встреча зимы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 З. Суриков «Детство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З.Суриков «Детство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 З. Суриков «Зим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утешествие в литературную страну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ликие русские писатели (23 часа)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С.Пушкин «Уж небо осенью дышало…», «В тот год осенняя погода…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С.Пушкин «За весной, красой природы…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С.Пушкин «Зимнее утро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С.Пушкин «Зимний вечер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 С. Пушкин «Сказка о царе Салтане …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 С. Пушкин «Сказка о царе Салтане …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 С. Пушкин «Сказка о царе Салтане …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н Андреевич Крыл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 А. Крылов «Мартышка и очк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 А. Крылов «Зеркало и Обезья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 А. Крылов «Ворона и Лисиц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хаил Юрьевич Лермон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Ю. Лермонтов «Горные вершины», «На севере диком стоит одиноко…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 Ю. Лермонтов «Утёс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Ю. Лермонтов «Осень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тво Л. Н. Толстого (из воспоминаний писател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. Н. Толстой «Акул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.Н.Толстой «Акул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.Н.Толстой «Прыжок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.Н.Толстой «Лев и собачк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.Н.Толстой «Какая бывает роса на траве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.Н.Толстой «Куда девается вода из моря?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ный праздник по теме «Великие русские писатели». Тест № 4 по теме «Великие русские писател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этическая тетрадь 2 (9 часов)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 А. Некрасов «Славная осень!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А.Некрасов «Не ветер бушует над бором…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 А. Некрасов «Дедушка Мазай и зайцы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А.Некрасов «Дедушка Мазай и зайцы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.Д.Бальмонт «Золотое слово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А.Бунин «Детство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А.Бунин «Полевые цветы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А.Бунин «Густой зеленый ельник у дороги…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вающий час по теме «Поэтическая тетрадь 2». Тест № 5 по теме «Поэтическая тетрадь 2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тературные сказки (11 часов)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 Н. Мамин - Сибиряк «Присказка к «Алёнушкиным сказкам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 Н. Мамин – Сибиряк «Сказка про храброго зайца – длинные уши, косые глаза, короткий хвост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Н.Мамин-Сибиряк «Сказка про храброго зайца – длинные уши, косые глаза, короткий хвост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 М. Гаршин «Лягушка – путешественница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 М. Гаршин «Лягушка – путешественница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М.Гаршин «Лягушка – путешественница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Ф.Одоевский «Мороз Иванович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Ф.Одоевский «Мороз Иванович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Ф.Одоевский «Мороз Иванович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Ф.Одоевский «Мороз Иванович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-КВН. Обобщение материала по теме «Литературные сказки». Тест №6 по теме «Литературные сказки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ыли-небылицы (12 часов)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 Горький «Случай с Евсейкой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 Горький «Случай с Евсейкой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 Горький «Случай с Евсейкой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. Г. Паустовский «Растрёпанный воробей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. Г. Паустовский «Растрёпанный воробей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. Г. Паустовский «Растрёпанный воробей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. Г. Паустовский «Растрёпанный воробей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 Куприн «Слон»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 Куприн «Слон»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 Куприн «Слон»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 Куприн «Слон»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-путешествие по теме «Были – небылицы». Тест №7 по теме «Были – небылицы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этическая тетрадь 3 ( 8 часов)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ша Черный «Что ты тискаешь утенка?...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ша Черный «Воробей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ша Черный «Сло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 Блок «Ветхая избушк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А.Блок «Сны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А.Блок «Вор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А. Есенин «Черёмух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-викторина по теме «Поэтическая тетрадь 3». Тест № 8 по теме «Поэтическая тетрадь 3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би живое (17 часов)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 М. Пришвин «Моя Родина» (из воспоминаний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 Соколов-Микитов «Листопадничек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 Соколов-Микитов «Листопадничек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 И. Белов «Малька провинилась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 И. Белов  «Ещё про Мальку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 В. Бианки «Мышонок Пик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 В. Бианки «Мышонок Пик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В.Бианки «Мышонок Пик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В.Бианки «Мышонок Пик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. Житков «Про обезьянку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6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. Житков «Про обезьянку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. Житков «Про обезьянку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. Житков «Про обезьянку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 П. Астафьев «Капалуха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 П. Астафьев «Капалуха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 Ю. Драгунский «Он живой и светится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-конференция «Земля – наш дом родной». Тест № 9 по теме «Люби живое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этическая тетрадь 4 (6 часов)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Я. Маршак «Гроза днём», «В лесу над росистой поляной…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 Л. Барто «Разлук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Л.Барто «В театре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В. Михалков «Есл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. А. Благинина «Кукушка», «Котёнок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рестики-нолики» обобщающий урок по теме «Поэтическая тетрадь 4». Тест № 10 по теме «Поэтическая тетрадь 4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ирай по ягодке – наберешь кузовок (11 часов)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. Шергин «Собирай по ягодке – наберёшь кузовок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 П. Платонов «Цветок на земле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 П. Платонов «Цветок на земле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 П. Платонов «Ещё мама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 П. Платонов «Ещё мама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 М. Зощенко «Золотые слов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 М. Зощенко «Великие путешественник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 Н. Носов «Федина задач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 Н. Носов «Телефо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 Ю. Драгунский «Друг детств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а-конкурс по разделу «Собирай по ягодке – наберёшь кузовок». Тест №11 по теме «Собирай по ягодке – наберёшь кузовок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страницам детских журналов «Мурзилка», «Веселые картинки» (5 часов)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 И. Ермолаев «Проговорился», «Воспитател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Б. Остер «Вредные советы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Б. Остер «Как получаются легенды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. С. Сеф «Весёлые стих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тательская конференция «По страницам детских журналов». Тест № 12 по теме «По страницам детских журнал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рубежная литература (9 часов)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фы Древней Греци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фы Древней Греци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фы Древней Греци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 № 1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Х. Андерсен «Гадкий утёнок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Х. Андерсен «Гадкий утёнок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Х. Андерсен «Гадкий утёнок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Х. Андерсен «Гадкий утёнок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 – обобщение за год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 – обобщение за год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 – обобщение за год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kern w:val="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kern w:val="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Zag11">
    <w:name w:val="Zag_11"/>
    <w:qFormat/>
    <w:rPr/>
  </w:style>
  <w:style w:type="character" w:styleId="C16c22c4">
    <w:name w:val="c16 c22 c4"/>
    <w:basedOn w:val="Style12"/>
    <w:qFormat/>
    <w:rPr/>
  </w:style>
  <w:style w:type="character" w:styleId="C22c4">
    <w:name w:val="c22 c4"/>
    <w:basedOn w:val="Style12"/>
    <w:qFormat/>
    <w:rPr/>
  </w:style>
  <w:style w:type="character" w:styleId="C22">
    <w:name w:val="c22"/>
    <w:basedOn w:val="Style12"/>
    <w:qFormat/>
    <w:rPr/>
  </w:style>
  <w:style w:type="character" w:styleId="C4c22">
    <w:name w:val="c4 c22"/>
    <w:basedOn w:val="Style12"/>
    <w:qFormat/>
    <w:rPr/>
  </w:style>
  <w:style w:type="character" w:styleId="C4">
    <w:name w:val="c4"/>
    <w:basedOn w:val="Style12"/>
    <w:qFormat/>
    <w:rPr/>
  </w:style>
  <w:style w:type="character" w:styleId="C16c22">
    <w:name w:val="c16 c22"/>
    <w:basedOn w:val="Style12"/>
    <w:qFormat/>
    <w:rPr/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PP">
    <w:name w:val="Normal PP"/>
    <w:basedOn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23c8">
    <w:name w:val="c23 c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3c9">
    <w:name w:val="c23 c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3c9c12">
    <w:name w:val="c23 c9 c1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8c23">
    <w:name w:val="c8 c2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8:00Z</dcterms:created>
  <dc:creator>Фищенко</dc:creator>
  <dc:description/>
  <cp:keywords/>
  <dc:language>en-US</dc:language>
  <cp:lastModifiedBy>User</cp:lastModifiedBy>
  <cp:lastPrinted>2019-09-30T09:07:00Z</cp:lastPrinted>
  <dcterms:modified xsi:type="dcterms:W3CDTF">2020-09-29T06:13:00Z</dcterms:modified>
  <cp:revision>33</cp:revision>
  <dc:subject/>
  <dc:title/>
</cp:coreProperties>
</file>