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6101080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ab/>
        <w:t>Рабочая программа по геометрии для 7 классов составлена в соответствии с правовыми и нормативны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Федеральный  Закон «Об образовании в Российской Федерации» (от 29.12. 2012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г. № 273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rPr/>
      </w:pPr>
      <w:r>
        <w:rPr>
          <w:kern w:val="2"/>
          <w:szCs w:val="24"/>
          <w:lang w:eastAsia="ru-RU"/>
        </w:rPr>
        <w:t>Примерная основная образовательная программа основного общего образования (в редакции протокола №3/15 от 28.10.15 Федерального учебно-методического объединения по общему образ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rPr/>
      </w:pPr>
      <w:r>
        <w:rPr>
          <w:kern w:val="2"/>
          <w:szCs w:val="24"/>
          <w:lang w:eastAsia="ru-RU"/>
        </w:rPr>
        <w:t xml:space="preserve">Приказ Минобрнауки России от 17.12.2010 </w:t>
      </w:r>
      <w:r>
        <w:rPr>
          <w:kern w:val="2"/>
          <w:szCs w:val="24"/>
          <w:lang w:val="en-US" w:eastAsia="ru-RU"/>
        </w:rPr>
        <w:t>N</w:t>
      </w:r>
      <w:r>
        <w:rPr>
          <w:kern w:val="2"/>
          <w:szCs w:val="24"/>
          <w:lang w:eastAsia="ru-RU"/>
        </w:rPr>
        <w:t xml:space="preserve">1897 (ред. От 31.12.2015) «Об утверждении федерального государственного образовательного стандарта основного общего образования» (Зарегистрировано в Минюсте России 01.02.2011 </w:t>
      </w:r>
      <w:r>
        <w:rPr>
          <w:kern w:val="2"/>
          <w:szCs w:val="24"/>
          <w:lang w:val="en-US" w:eastAsia="ru-RU"/>
        </w:rPr>
        <w:t>N</w:t>
      </w:r>
      <w:r>
        <w:rPr>
          <w:kern w:val="2"/>
          <w:szCs w:val="24"/>
          <w:lang w:eastAsia="ru-RU"/>
        </w:rPr>
        <w:t>1964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остановление Главного государственного санитарного врача РФ от 29.12.2010 </w:t>
      </w:r>
      <w:r>
        <w:rPr>
          <w:kern w:val="2"/>
          <w:szCs w:val="24"/>
          <w:lang w:val="en-US" w:eastAsia="ru-RU"/>
        </w:rPr>
        <w:t>N</w:t>
      </w:r>
      <w:r>
        <w:rPr>
          <w:kern w:val="2"/>
          <w:szCs w:val="24"/>
          <w:lang w:eastAsia="ru-RU"/>
        </w:rPr>
        <w:t xml:space="preserve"> 189 ( ред. От 24.11.2015) «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>
          <w:szCs w:val="24"/>
          <w:lang w:eastAsia="ar-SA"/>
        </w:rPr>
        <w:t>Устав школы и образовательная программа ОО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rPr>
          <w:kern w:val="2"/>
          <w:szCs w:val="24"/>
          <w:lang w:eastAsia="ru-RU"/>
        </w:rPr>
      </w:pPr>
      <w:r>
        <w:rPr>
          <w:szCs w:val="24"/>
          <w:lang w:eastAsia="ar-SA"/>
        </w:rPr>
        <w:t>Учебный план МОБУ «Новочесноковская СОШ» на 2018-2019 уч.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rPr>
          <w:kern w:val="2"/>
          <w:szCs w:val="24"/>
          <w:lang w:eastAsia="ru-RU"/>
        </w:rPr>
      </w:pPr>
      <w:r>
        <w:rPr>
          <w:szCs w:val="24"/>
          <w:lang w:eastAsia="ar-SA"/>
        </w:rPr>
        <w:t>Годовой календарный график МОБУ «Новочесноковская СОШ» на 2018-2019 уч.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rPr>
          <w:kern w:val="2"/>
          <w:szCs w:val="24"/>
          <w:lang w:eastAsia="ru-RU"/>
        </w:rPr>
      </w:pPr>
      <w:r>
        <w:rPr>
          <w:szCs w:val="24"/>
          <w:lang w:eastAsia="ar-SA"/>
        </w:rPr>
        <w:t>Авторской  программы  Л.С.Атанасяна,  В.Ф. Бутузова, С.Б. Кадомцева  и  др.  по геометрии  (Программы для общеобразовательных учреждений. Математика,  М., Дрофа, 20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Рабочая программа ориентирована на учебник для общеобразовательных учреждений </w:t>
      </w:r>
      <w:r>
        <w:rPr>
          <w:bCs/>
          <w:szCs w:val="24"/>
        </w:rPr>
        <w:t xml:space="preserve">«Геометрия 7-9» Л.С. Атанасяна, В.Ф. Бутузова, С.Б.Кадомцева и др.; учебник </w:t>
      </w:r>
      <w:r>
        <w:rPr>
          <w:color w:val="000000"/>
          <w:szCs w:val="24"/>
        </w:rPr>
        <w:t>для общеобразовательных учреждений /Л.С.Атанасян и др.-13изд.- М., Просвещение,2017.</w:t>
      </w:r>
    </w:p>
    <w:p>
      <w:pPr>
        <w:pStyle w:val="Normal"/>
        <w:spacing w:lineRule="auto" w:line="240"/>
        <w:rPr>
          <w:szCs w:val="24"/>
        </w:rPr>
      </w:pPr>
      <w:r>
        <w:rPr>
          <w:kern w:val="2"/>
          <w:szCs w:val="24"/>
          <w:lang w:eastAsia="ru-RU"/>
        </w:rPr>
        <w:t xml:space="preserve">УМК: </w:t>
      </w:r>
    </w:p>
    <w:p>
      <w:pPr>
        <w:pStyle w:val="Normal"/>
        <w:spacing w:lineRule="auto" w:line="240"/>
        <w:ind w:firstLine="360"/>
        <w:rPr/>
      </w:pPr>
      <w:r>
        <w:rPr>
          <w:bCs/>
          <w:szCs w:val="24"/>
        </w:rPr>
        <w:t>1.«Геометрия 7-9» для общеобразовательных учреждений авт. Л.С. Атанасян, доп.-М.: Просвещение 2017,</w:t>
      </w:r>
    </w:p>
    <w:p>
      <w:pPr>
        <w:pStyle w:val="Normal"/>
        <w:spacing w:lineRule="auto" w:line="240"/>
        <w:ind w:firstLine="360"/>
        <w:rPr>
          <w:bCs/>
          <w:szCs w:val="24"/>
        </w:rPr>
      </w:pPr>
      <w:r>
        <w:rPr>
          <w:bCs/>
          <w:szCs w:val="24"/>
        </w:rPr>
        <w:t>2. Примерная основная образовательная программа образовательного учреждения. Основная школа. М.: Просвещение,2011.</w:t>
      </w:r>
    </w:p>
    <w:p>
      <w:pPr>
        <w:pStyle w:val="Normal"/>
        <w:spacing w:lineRule="auto" w:line="240"/>
        <w:ind w:firstLine="360"/>
        <w:rPr/>
      </w:pPr>
      <w:r>
        <w:rPr>
          <w:bCs/>
          <w:szCs w:val="24"/>
        </w:rPr>
        <w:t>3.Атанасян Л.С. и др. Изучение геометрии в 7-9 классах: Методическое пособие. М., Просвещение,2012</w:t>
      </w:r>
    </w:p>
    <w:p>
      <w:pPr>
        <w:pStyle w:val="Normal"/>
        <w:spacing w:lineRule="auto" w:line="240"/>
        <w:ind w:firstLine="360"/>
        <w:rPr/>
      </w:pPr>
      <w:r>
        <w:rPr>
          <w:bCs/>
          <w:szCs w:val="24"/>
        </w:rPr>
        <w:t>4.Федеральный государственный образовательный стандарт основного общего образования. М., Просвещение,2010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  <w:t>Дополнительная литература для учителя: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>1. Энциклопедический словарь юного математика А.П. Савин. М., Педагогика, 2008.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2.</w:t>
      </w:r>
      <w:r>
        <w:rPr>
          <w:szCs w:val="24"/>
        </w:rPr>
        <w:t>Дистанционные образовательные технологии: проектирование и реализация учебных курсов /Под общей редакцией М.Б.Лебедевой. БХВ -Петербург,2010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3.Сайт «Образовательные ресурсы сети Интернет» (Электронный документ). Режим доступа:</w:t>
      </w:r>
      <w:r>
        <w:rPr>
          <w:bCs/>
          <w:szCs w:val="24"/>
          <w:lang w:val="en-US"/>
        </w:rPr>
        <w:t>http</w:t>
      </w:r>
      <w:r>
        <w:rPr>
          <w:bCs/>
          <w:szCs w:val="24"/>
        </w:rPr>
        <w:t>//</w:t>
      </w:r>
      <w:r>
        <w:rPr>
          <w:bCs/>
          <w:szCs w:val="24"/>
          <w:lang w:val="en-US"/>
        </w:rPr>
        <w:t>katalog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iot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rPr/>
      </w:pPr>
      <w:r>
        <w:rPr>
          <w:kern w:val="2"/>
          <w:szCs w:val="24"/>
          <w:lang w:eastAsia="ru-RU"/>
        </w:rPr>
        <w:t xml:space="preserve"> </w:t>
      </w:r>
      <w:r>
        <w:rPr>
          <w:kern w:val="2"/>
          <w:szCs w:val="24"/>
          <w:lang w:eastAsia="ru-RU"/>
        </w:rPr>
        <w:t>Федеральный базисный план отводит 70 часов для образовательного изучения  геометрии в  7 классе из расчёта  2 часа в недел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В соответствии с этим реализуется  геометрия  в объеме  70часов.</w:t>
      </w:r>
    </w:p>
    <w:p>
      <w:pPr>
        <w:pStyle w:val="Normal"/>
        <w:spacing w:lineRule="auto" w:line="240"/>
        <w:ind w:right="510" w:hanging="0"/>
        <w:rPr>
          <w:color w:val="000000"/>
          <w:szCs w:val="24"/>
        </w:rPr>
      </w:pPr>
      <w:r>
        <w:rPr>
          <w:color w:val="000000"/>
          <w:szCs w:val="24"/>
        </w:rPr>
        <w:t>Рабочей программой предусмотрено:</w:t>
      </w:r>
    </w:p>
    <w:p>
      <w:pPr>
        <w:pStyle w:val="Normal"/>
        <w:spacing w:lineRule="auto" w:line="240"/>
        <w:ind w:right="51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амостоятельных работ-1</w:t>
      </w:r>
    </w:p>
    <w:p>
      <w:pPr>
        <w:pStyle w:val="Normal"/>
        <w:spacing w:lineRule="auto" w:line="240"/>
        <w:ind w:right="51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ных работ-6 (5 тематических и 1 итоговая)</w:t>
      </w:r>
    </w:p>
    <w:p>
      <w:pPr>
        <w:pStyle w:val="Normal"/>
        <w:spacing w:lineRule="auto" w:line="240"/>
        <w:ind w:right="510" w:hanging="0"/>
        <w:rPr>
          <w:szCs w:val="24"/>
        </w:rPr>
      </w:pPr>
      <w:r>
        <w:rPr>
          <w:szCs w:val="24"/>
        </w:rPr>
        <w:t>Проектных работ-2</w:t>
      </w:r>
    </w:p>
    <w:p>
      <w:pPr>
        <w:pStyle w:val="Normal"/>
        <w:spacing w:lineRule="auto" w:line="240"/>
        <w:ind w:left="1077" w:right="51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077" w:right="51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077" w:right="51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077" w:right="51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077" w:right="51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077" w:right="51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077" w:right="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077" w:right="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077" w:right="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077" w:right="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right="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right="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right="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right="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right="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right="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right="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right="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right="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right="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right="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right="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right="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right="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right="510" w:hanging="0"/>
        <w:jc w:val="both"/>
        <w:rPr>
          <w:szCs w:val="24"/>
        </w:rPr>
      </w:pPr>
      <w:r>
        <w:rPr>
          <w:szCs w:val="24"/>
        </w:rPr>
        <w:t>2.Общая характеристика учебного предмета</w:t>
      </w:r>
    </w:p>
    <w:p>
      <w:pPr>
        <w:pStyle w:val="Normal"/>
        <w:spacing w:lineRule="auto" w:line="240"/>
        <w:ind w:right="510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В рабочей программе нашли отражение цели и задачи изучения алгебры на второй ступени основного общего образования, изложенные в пояснительной записке к Примерной программе по математике. 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Цели изучения учебного предмета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Обучение математике в основной школе направлено на достижение следующих целей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1) в направлении личностного развития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*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*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*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* 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* развитие интереса к математическому творчеству и математических способностей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) в метапредметном направлении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*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*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*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) в предметном направлении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*</w:t>
      </w:r>
      <w:r>
        <w:rPr>
          <w:color w:val="000000"/>
          <w:szCs w:val="24"/>
        </w:rPr>
        <w:t>овладение системой математических знаний и умений, необходимыми для продолжения обучения в старшей школе или иных общеобразовательных учреждениях, изучения смежных дисциплин, применения в практической деятельности;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*интеллектуальное развитие: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*развитие ясности и точности мысли, сообразительности, мыслительных навыков: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*выделение главного, сравнение, анализ, синтез, абстрагирование, формализация, конкретизация, интерпретация;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 xml:space="preserve">*качеств ума: гибкость, самостоятельность; 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*познавательных процессов: внимание, воображение, память;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*общеучебных умений и навыков: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*письма и чтения в нужном темпе, слушать учителя с одновременным ведением записей, работать с литературой, учебной и справочной;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*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ируются в виде правил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*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*сформировать качества личности, необходимые человеку для полноценной жизни в современном обществе, свойственных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*формировать представления об идеях и методах математики как универсального языка науки и техники, средства моделирования явлений и процессов, устойчивого интереса учащихся к предмету;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*воспитывать отношения к математике как к части общечеловеческой культуры, играющей особую роль в общественном развитии;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*выявление и формирование математических и творческих способносте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Особенности организации учебного процесс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 основе организации учебного процесса </w:t>
      </w:r>
      <w:r>
        <w:rPr>
          <w:color w:val="000000"/>
          <w:szCs w:val="24"/>
        </w:rPr>
        <w:t>лежит системно-деятельностный подход, который обеспечи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240" w:before="75" w:after="180"/>
        <w:ind w:left="108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формирование готовности к саморазвитию и непрерывному образ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240" w:before="75" w:after="180"/>
        <w:ind w:left="108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240" w:before="75" w:after="180"/>
        <w:ind w:left="108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ктивную учебно-познавательную деятельность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240" w:before="75" w:after="180"/>
        <w:ind w:left="108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080" w:firstLine="720"/>
        <w:jc w:val="both"/>
        <w:rPr>
          <w:szCs w:val="24"/>
        </w:rPr>
      </w:pPr>
      <w:r>
        <w:rPr>
          <w:szCs w:val="24"/>
        </w:rPr>
        <w:t xml:space="preserve">обучение «от простого к сложному», используя наглядные пособия и иллюстрируя математические высказы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080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учение отдельных тем учебного материала на уровне «от общего к частному», применяя частично поисковые методы и при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080" w:firstLine="720"/>
        <w:jc w:val="both"/>
        <w:rPr>
          <w:szCs w:val="24"/>
        </w:rPr>
      </w:pPr>
      <w:r>
        <w:rPr>
          <w:szCs w:val="24"/>
        </w:rPr>
        <w:t xml:space="preserve">формирование учебно-познавательных интересов шестиклассников, применяя информационно-коммуникационные технологии. 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Формы контроля знаний, умений и навыков, УУД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</w:tabs>
        <w:spacing w:lineRule="auto" w:line="24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Контроль осуществляется через использование следующих видов оценки ЗУН и УУД: входящий, текущий, тематический, итоговый. При этом используются различные формы оценки и контроля ЗУН: контрольная работа, домашняя контрольная работа, самостоятельная работа, домашняя  практическая работа, домашняя самостоятельная работа, тест, контрольный тест,  устный опрос.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</w:tabs>
        <w:spacing w:lineRule="auto" w:line="240"/>
        <w:jc w:val="both"/>
        <w:rPr/>
      </w:pPr>
      <w:r>
        <w:rPr>
          <w:bCs/>
          <w:szCs w:val="24"/>
        </w:rPr>
        <w:t xml:space="preserve">Оценка метапредметных результатов </w:t>
      </w:r>
      <w:r>
        <w:rPr>
          <w:szCs w:val="24"/>
        </w:rPr>
        <w:t>представляет со</w:t>
        <w:softHyphen/>
        <w:t>бой оценку достижения планируемых результатов освоения основной образовательной программы, представленных в раз</w:t>
        <w:softHyphen/>
        <w:t>делах «Регулятивные учебные действия», «Коммуникативные учебные действия», «Познавательные учебные действия» меж</w:t>
        <w:softHyphen/>
        <w:t>дисциплинарной программы формирования универсальных учебных действий у обучающихся на ступени основного об</w:t>
        <w:softHyphen/>
        <w:t>щего образования через  комплексные метапредметные работы, проекты и исследовательскую деятельность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szCs w:val="24"/>
        </w:rPr>
        <w:t>3.Описание места учебного предмета в учебном плане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На изучение геометрии в 7 классе в учебном плане школы отводится 2 часа в неделю</w:t>
      </w:r>
      <w:r>
        <w:rPr>
          <w:color w:val="000000"/>
          <w:szCs w:val="24"/>
        </w:rPr>
        <w:t>, в год - 70 часов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4.</w:t>
      </w:r>
      <w:r>
        <w:rPr>
          <w:bCs/>
          <w:szCs w:val="24"/>
        </w:rPr>
        <w:t>Личностные, метапредметные и предметные результаты освоения предмета геометрии.</w:t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</w:rPr>
        <w:t xml:space="preserve">     </w:t>
      </w:r>
      <w:r>
        <w:rPr>
          <w:szCs w:val="24"/>
          <w:lang w:eastAsia="ru-RU"/>
        </w:rPr>
        <w:t>Изучение геометрии в основной школе дает возможность обучающимся достичь следующих результатов развития:</w:t>
      </w:r>
    </w:p>
    <w:p>
      <w:pPr>
        <w:pStyle w:val="Normal"/>
        <w:spacing w:lineRule="auto" w:line="240"/>
        <w:ind w:left="1080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) </w:t>
      </w:r>
      <w:r>
        <w:rPr>
          <w:i/>
          <w:szCs w:val="24"/>
          <w:lang w:eastAsia="ru-RU"/>
        </w:rPr>
        <w:t>в личностном направлении:</w:t>
      </w:r>
    </w:p>
    <w:p>
      <w:pPr>
        <w:pStyle w:val="Normal"/>
        <w:spacing w:lineRule="auto" w:line="240"/>
        <w:ind w:left="1080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*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/>
        <w:ind w:left="1080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*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/>
        <w:ind w:left="1080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*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spacing w:lineRule="auto" w:line="240"/>
        <w:ind w:left="1080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* креативность мышления, инициатива, находчивость, активность при решении математической задачи;</w:t>
      </w:r>
    </w:p>
    <w:p>
      <w:pPr>
        <w:pStyle w:val="Normal"/>
        <w:spacing w:lineRule="auto" w:line="240"/>
        <w:ind w:left="1080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*   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/>
        <w:ind w:left="1080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* 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/>
        <w:ind w:left="1080" w:firstLine="720"/>
        <w:jc w:val="both"/>
        <w:rPr/>
      </w:pPr>
      <w:r>
        <w:rPr>
          <w:szCs w:val="24"/>
          <w:lang w:eastAsia="ru-RU"/>
        </w:rPr>
        <w:t xml:space="preserve">2) </w:t>
      </w:r>
      <w:r>
        <w:rPr>
          <w:i/>
          <w:szCs w:val="24"/>
          <w:lang w:eastAsia="ru-RU"/>
        </w:rPr>
        <w:t>в метапредметном направлении:</w:t>
      </w:r>
    </w:p>
    <w:p>
      <w:pPr>
        <w:pStyle w:val="Normal"/>
        <w:spacing w:lineRule="auto" w:line="240"/>
        <w:ind w:left="1080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* первоначальные представления об идеях и методах математики как универсальном языке науки и технике, средстве моделирования явлений и процессов;</w:t>
      </w:r>
    </w:p>
    <w:p>
      <w:pPr>
        <w:pStyle w:val="Normal"/>
        <w:spacing w:lineRule="auto" w:line="240"/>
        <w:ind w:left="1080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*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/>
        <w:ind w:left="1080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* умение находить в различных источниках информацию, для решения математических проблем, представлять ее в понятной форме, принимать решения в условиях неполной и избыточной, точной и вероятностной информации;</w:t>
      </w:r>
    </w:p>
    <w:p>
      <w:pPr>
        <w:pStyle w:val="Normal"/>
        <w:spacing w:lineRule="auto" w:line="240"/>
        <w:ind w:left="1080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*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pacing w:lineRule="auto" w:line="240"/>
        <w:ind w:left="1080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* умение выдвигать гипотезы при решении учебных задач, понимать необходимость их проверки;</w:t>
      </w:r>
    </w:p>
    <w:p>
      <w:pPr>
        <w:pStyle w:val="Normal"/>
        <w:spacing w:lineRule="auto" w:line="240"/>
        <w:ind w:left="1080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*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/>
        <w:ind w:left="1080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*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/>
        <w:ind w:left="1080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*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/>
        <w:ind w:left="1080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*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/>
        <w:ind w:left="1080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*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Normal"/>
        <w:spacing w:lineRule="auto" w:line="240"/>
        <w:ind w:left="1080" w:firstLine="720"/>
        <w:jc w:val="both"/>
        <w:rPr>
          <w:szCs w:val="24"/>
        </w:rPr>
      </w:pPr>
      <w:r>
        <w:rPr>
          <w:szCs w:val="24"/>
          <w:lang w:eastAsia="ru-RU"/>
        </w:rPr>
        <w:t xml:space="preserve">3) </w:t>
      </w:r>
      <w:r>
        <w:rPr>
          <w:i/>
          <w:szCs w:val="24"/>
          <w:lang w:eastAsia="ru-RU"/>
        </w:rPr>
        <w:t>в предметном направлении</w:t>
      </w:r>
      <w:r>
        <w:rPr>
          <w:szCs w:val="24"/>
          <w:lang w:eastAsia="ru-RU"/>
        </w:rPr>
        <w:t>: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*пользоваться геометрическим языком для описания предметов окружающего мира; распознавать геометрические фигуры, различать их взаимное расположение;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*изображать геометрические фигуры, выполнять чертежи по условию задачи, осуществлять преобразования фигур;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*вычислять значения геометрических величин (длин, углов, площадей);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*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*решать простейшие планиметрические задачи в пространстве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Содержание учебного предмета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Тема 1. Начальные геометрические сведения (11/4/1)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color w:val="000000"/>
          <w:szCs w:val="24"/>
          <w:u w:val="single"/>
        </w:rPr>
        <w:t>Основная цель</w:t>
      </w:r>
      <w:r>
        <w:rPr>
          <w:color w:val="000000"/>
          <w:szCs w:val="24"/>
        </w:rPr>
        <w:t>: систематизировать знания учащихся об основных свойствах простейших геометрических фигур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Начальные понятия планиметрии. Геометрические фигуры. Понятие о равенстве фигур. Отрезок. Равенство отрезков. Длина отрезка и ее свойства. Угол. Равенство углов. Величина угла и ее свойства. Смежные углы и их свойства. Вертикальные углы и их свойства. Перпендикулярные прямые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С.Р.№1 «</w:t>
      </w:r>
      <w:r>
        <w:rPr>
          <w:spacing w:val="-5"/>
          <w:szCs w:val="24"/>
        </w:rPr>
        <w:t>Равенство фигур</w:t>
      </w:r>
      <w:r>
        <w:rPr>
          <w:spacing w:val="-4"/>
          <w:szCs w:val="24"/>
        </w:rPr>
        <w:t>»</w:t>
      </w:r>
    </w:p>
    <w:p>
      <w:pPr>
        <w:pStyle w:val="Normal"/>
        <w:spacing w:lineRule="auto" w:line="240"/>
        <w:jc w:val="both"/>
        <w:rPr>
          <w:spacing w:val="-6"/>
          <w:szCs w:val="24"/>
        </w:rPr>
      </w:pPr>
      <w:r>
        <w:rPr>
          <w:spacing w:val="-4"/>
          <w:szCs w:val="24"/>
        </w:rPr>
        <w:t>С.Р.№2 «Измерение отрезков»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С.Р.№3 «Перпендикулярные прямые»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С.Р.№4«Вертикальные и смежные углы»  </w:t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</w:rPr>
        <w:t xml:space="preserve">К.Р.№1 «Начальные понятие планиметрии» 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Тема 2. Треугольники (18/4/1)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color w:val="000000"/>
          <w:szCs w:val="24"/>
          <w:u w:val="single"/>
        </w:rPr>
        <w:t xml:space="preserve">Основная цель: </w:t>
      </w:r>
      <w:r>
        <w:rPr>
          <w:color w:val="000000"/>
          <w:szCs w:val="24"/>
        </w:rPr>
        <w:t>сформировать умение доказывать равенство данных треугольников, опираясь на изученные признаки; отработать навыки решения простейших задач на построение с помощью циркуля и линейки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Основные задачи на построение с помощью циркуля и линейки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С.Р.№6 «Первый признак равенства треугольников»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С.Р.№7 «Медиана, биссектриса и высота треугольника. Свойство равнобедренного треугольника»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С.Р.№8 «Второй и третий признаки равенства»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С.Р.№9 «Окружность. Простейшие задачи на построение»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К.Р. №2 «Треугольники»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Тема 3. Параллельные прямые (13/3/1)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color w:val="000000"/>
          <w:szCs w:val="24"/>
          <w:u w:val="single"/>
        </w:rPr>
        <w:t>Основная цель:</w:t>
      </w:r>
      <w:r>
        <w:rPr>
          <w:color w:val="000000"/>
          <w:szCs w:val="24"/>
        </w:rPr>
        <w:t xml:space="preserve"> дать систематические сведения о параллельности прямых; ввести аксиому параллельных прямых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Признаки параллельности прямых. Аксиомы параллельных прямых. Свойства параллельных прямых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С.Р.№10 «Признаки параллельности прямых»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С.Р.№11 «Аксиома параллельных прямых»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С.Р.№12 «Свойства параллельных прямых»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К.Р. №3«Параллельные прямые» 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Тема 4. Соотношения между сторонами и углами треугольника (20/4/2)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color w:val="000000"/>
          <w:szCs w:val="24"/>
          <w:u w:val="single"/>
        </w:rPr>
        <w:t xml:space="preserve">Основная цель: </w:t>
      </w:r>
      <w:r>
        <w:rPr>
          <w:color w:val="000000"/>
          <w:szCs w:val="24"/>
        </w:rPr>
        <w:t>расширить знания учащихся о треугольниках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Сумма углов треугольника. Соотношения между сторонами и углами треугольника. Неравенство треугольника. Некоторые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 Задачи на построение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С.Р.№12 «Сумма углов треугольника»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С.Р.№13 «Соотношения между сторонами и углами треугольника»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С.Р.№14 «Прямоугольный треугольник»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С.Р.№16 «Построение треугольников»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К.Р.№4 «Соотношения между сторонами и углами треугольника».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8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052"/>
        <w:gridCol w:w="255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раздела,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чальные геометрические с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ямая и отре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уч и уг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равнение отрезков и уг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змерение отрез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по теме «Измерение отрез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змерение уг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межные и вертикальные уг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пендикулярные прям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контро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ализ контрольной работ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реуголь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реуголь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вый признак равенства треуг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дианы, биссектрисы и высоты тре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внобедренный треугольник и его св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по теме «Равнобедренный треуголь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торой признак равенства треуг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ретий признак равенства треуг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на применение третьего признака равенства треуг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знаки равенства треуг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кру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дачи на п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на построение с помощью циркуля и лине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контро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ебный проект «Изучаем треуголь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араллельные прям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знаки параллельности пря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по теме «Признаки параллельности прям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ксиома параллельных пря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войства параллельных пря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по теме «Параллельные прям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контро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нализ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умма углов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равенство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контро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нализ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ямоугольные треугольники и некоторые их св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роение треугольника по трем элемен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контро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нализ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вт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.1-5.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вторение 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тогов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ебный проект «Повторяем геометрию 7 кла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Календарно-тематическое планирование по геометрии 7 класс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2053"/>
        <w:gridCol w:w="50"/>
        <w:gridCol w:w="59"/>
        <w:gridCol w:w="1640"/>
        <w:gridCol w:w="164"/>
        <w:gridCol w:w="63"/>
        <w:gridCol w:w="1739"/>
      </w:tblGrid>
      <w:tr>
        <w:trPr>
          <w:trHeight w:val="3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акт.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чальные геометрические сведения 11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ямая и отрез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03.09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Луч и уго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06.09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равнение отрезков и угл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0.09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змерение отрез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3.09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ение задач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7.09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змерение угл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0.09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межные и вертикальные угл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4.09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пендикулярные прям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7.09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1.1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1 «Начальные геометрические сведения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04.1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нализ контрольной рабо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08.1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реугольники 18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Треугольник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1.1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вый признак равенства треуголь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5.1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вый признак равенства треуголь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8.1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едианы, биссектрисы и высоты тре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2.1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 xml:space="preserve">Равнобедренный треугольник и его свойств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5.1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 xml:space="preserve">Решение задач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7.1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Второй признак равенства треуголь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5.1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Решение задач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08.1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Третий признак равенства треуголь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2.1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Решение задач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5.1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изнаки равенства треуголь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9.1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изнаки равенства треуголь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2.1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 xml:space="preserve">Окружност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6.1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 xml:space="preserve">Задачи на построение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9.1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 xml:space="preserve">Решение задач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03.12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06.12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2 по теме «Треугольни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0.12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нализ контрольной рабо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3.12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араллельные прямые 13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Признаки параллельности прямых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                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7.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Признаки параллельности прямых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0.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пособы построения параллельных прямых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4.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 xml:space="preserve">Решение задач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8.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Аксиома параллельных прямых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.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Свойства параллельных прямых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.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Свойства параллельных прямых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7.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 xml:space="preserve">Решение задач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1.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Решение задач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4.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Решение зада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8.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шение зада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1.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3 «Параллельные прямые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4.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нализ контрольной рабо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7.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отношения между сторонами и углами треугольника 20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мма углов треугольн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Решение задач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оотношения между сторонами и углами треугольник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8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оотношения между сторонами и углами треугольник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1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 xml:space="preserve">Неравенство треугольника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5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шение зада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8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4 «Соотношения между сторонами и углами треугольника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3.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нализ контрольной рабо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6.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ямоугольные треугольник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10.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екоторые свойства прямоугольных треугольни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13.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Признаки равенства прямоугольных треугольни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17.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шение зада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20.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Расстояние от точки до прямой.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03.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строение треугольника по трем элемента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07.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строение треугольника по трем элемента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10.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Решение задач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14.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Решение задач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17.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шение зада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ar-SA"/>
              </w:rPr>
              <w:t>21.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Контрольная работа №5 «Прямоугольные треугольники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24.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нализ контрольной рабо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8.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вторение 8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Начальные геометрические сведения.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5.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изна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 xml:space="preserve">равенства треугольников.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8.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 xml:space="preserve">Параллельные прямые.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.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отношения между сторонами  и углами треугольник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.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отношения между сторонами  и углами треугольник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8.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дачи на построени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2.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тоговая контрольная работ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6.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ебный проект «Повторяем геометрию 7 класса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9.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2:00Z</dcterms:created>
  <dc:creator>Admin</dc:creator>
  <dc:description/>
  <cp:keywords/>
  <dc:language>en-US</dc:language>
  <cp:lastModifiedBy>User</cp:lastModifiedBy>
  <dcterms:modified xsi:type="dcterms:W3CDTF">2019-10-17T03:15:00Z</dcterms:modified>
  <cp:revision>14</cp:revision>
  <dc:subject/>
  <dc:title/>
</cp:coreProperties>
</file>