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271"/>
        <w:ind w:left="50" w:right="2227" w:hanging="10"/>
        <w:jc w:val="center"/>
        <w:rPr/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37885" cy="265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821" b="6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</w:rPr>
        <w:t xml:space="preserve">                </w:t>
      </w:r>
    </w:p>
    <w:p>
      <w:pPr>
        <w:pStyle w:val="Normal"/>
        <w:spacing w:lineRule="auto" w:line="252" w:before="0" w:after="271"/>
        <w:ind w:left="50" w:right="2227" w:hanging="1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52" w:before="0" w:after="271"/>
        <w:ind w:left="50" w:right="2227" w:hanging="1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52" w:before="0" w:after="271"/>
        <w:ind w:right="222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52" w:before="0" w:after="271"/>
        <w:ind w:left="50" w:right="2227" w:hanging="10"/>
        <w:jc w:val="center"/>
        <w:rPr>
          <w:color w:val="000000"/>
        </w:rPr>
      </w:pPr>
      <w:r>
        <w:rPr>
          <w:b/>
          <w:color w:val="000000"/>
          <w:sz w:val="32"/>
        </w:rPr>
        <w:t xml:space="preserve">                                </w:t>
      </w:r>
      <w:r>
        <w:rPr>
          <w:b/>
          <w:color w:val="000000"/>
          <w:sz w:val="32"/>
        </w:rPr>
        <w:t>Рабочая программа для 8 класса</w:t>
      </w:r>
    </w:p>
    <w:p>
      <w:pPr>
        <w:pStyle w:val="Normal"/>
        <w:spacing w:lineRule="auto" w:line="420"/>
        <w:ind w:left="50" w:right="2227" w:hanging="1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</w:t>
      </w:r>
      <w:r>
        <w:rPr>
          <w:b/>
          <w:color w:val="000000"/>
          <w:sz w:val="32"/>
        </w:rPr>
        <w:t>По предмету: биология</w:t>
      </w:r>
    </w:p>
    <w:p>
      <w:pPr>
        <w:pStyle w:val="Normal"/>
        <w:spacing w:lineRule="auto" w:line="252" w:before="0" w:after="222"/>
        <w:ind w:left="426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52" w:before="0" w:after="145"/>
        <w:ind w:left="42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"/>
        <w:ind w:left="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"/>
        <w:ind w:left="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"/>
        <w:ind w:left="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"/>
        <w:ind w:left="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5"/>
        <w:ind w:right="708" w:hanging="1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Составитель: Крупский Сергей Иванович</w:t>
      </w:r>
    </w:p>
    <w:p>
      <w:pPr>
        <w:pStyle w:val="Normal"/>
        <w:spacing w:lineRule="auto" w:line="264" w:before="0" w:after="15"/>
        <w:ind w:right="708" w:hanging="10"/>
        <w:jc w:val="center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учитель химии и биологии</w:t>
      </w:r>
    </w:p>
    <w:p>
      <w:pPr>
        <w:pStyle w:val="Normal"/>
        <w:tabs>
          <w:tab w:val="clear" w:pos="708"/>
          <w:tab w:val="left" w:pos="7800" w:leader="none"/>
          <w:tab w:val="right" w:pos="11198" w:leader="none"/>
        </w:tabs>
        <w:spacing w:lineRule="auto" w:line="252" w:before="0" w:after="16"/>
        <w:ind w:left="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0" w:leader="none"/>
          <w:tab w:val="right" w:pos="11198" w:leader="none"/>
        </w:tabs>
        <w:spacing w:lineRule="auto" w:line="252" w:before="0" w:after="16"/>
        <w:ind w:left="55" w:hanging="0"/>
        <w:jc w:val="right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pacing w:lineRule="auto" w:line="264" w:before="280" w:after="280"/>
        <w:ind w:left="65" w:right="5824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 w:before="0" w:after="16"/>
        <w:ind w:left="55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2" w:before="0" w:after="19"/>
        <w:ind w:left="5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2" w:before="0" w:after="19"/>
        <w:ind w:left="55" w:hanging="0"/>
        <w:jc w:val="center"/>
        <w:rPr>
          <w:color w:val="000000"/>
        </w:rPr>
      </w:pPr>
      <w:r>
        <w:rPr>
          <w:color w:val="000000"/>
        </w:rPr>
        <w:t>2020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Человек. Культура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часов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. Биология. Программы общеобразовательных учреждений. 6 -9 классы: пособие для учителей общеобразовательных учреждений /Л.Н. Сухорукова, В.С. Кучменко; Рос. акад.образования, изд-во «Просвещение». – М.: Просвещение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11"/>
        <w:gridCol w:w="2535"/>
        <w:gridCol w:w="1434"/>
        <w:gridCol w:w="97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и практические работы, самонаблю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б организме челов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доровья – основа полноценной жиз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наблю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оптимального в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ние ног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– структурная единица организм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ие и половые клет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3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сть и здоровь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4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 ненаследственная изменчивость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5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болезни. Медико-генетическое консультир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окружающей среды и здоровь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аб. Состав домашней аптечк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7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и здоровь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организма челов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 Ткани организма челове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принципы работы нервной систе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3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 нервной регуляции. Гуморальная регуляц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4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организма – основа его целостности. Кровь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5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нные элементы крови. Кроветвор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Р.№2</w:t>
            </w:r>
            <w:r>
              <w:rPr>
                <w:sz w:val="28"/>
                <w:szCs w:val="28"/>
              </w:rPr>
              <w:t xml:space="preserve"> Строение крови лягушки и челове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7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 и здоровь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порно-двигательной систем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р. № 3.</w:t>
            </w:r>
            <w:r>
              <w:rPr>
                <w:sz w:val="28"/>
                <w:szCs w:val="28"/>
              </w:rPr>
              <w:t xml:space="preserve"> Химический состав косте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троение скелета. Осевой скеле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наблюдение.</w:t>
            </w:r>
            <w:r>
              <w:rPr>
                <w:sz w:val="28"/>
                <w:szCs w:val="28"/>
              </w:rPr>
              <w:t xml:space="preserve"> «Определение гибкости позвоночника.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3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скелет. Соединение кост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р.4</w:t>
            </w:r>
            <w:r>
              <w:rPr>
                <w:sz w:val="28"/>
                <w:szCs w:val="28"/>
              </w:rPr>
              <w:t xml:space="preserve"> «Строение и функции суставов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4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система. Строение и функции мышц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р. №  5</w:t>
            </w:r>
            <w:r>
              <w:rPr>
                <w:sz w:val="28"/>
                <w:szCs w:val="28"/>
              </w:rPr>
              <w:t xml:space="preserve"> «утомление мышц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наблю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тимальные условия для отдыха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я снабжения кровью работающих мышц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(5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скелетных мыш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наблю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мышц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. Первая помощь при травмах скеле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наблю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лоскостоп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7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обобщающий урок по теме «Опорно-двигательная систем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рдечно – сосудистой систе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рдц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6 «Саморегуляция сердечной деятельност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3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яное давление и пуль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наблю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крови в капиллярах ногтевого лож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(4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кровообращ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5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бмороках и кровотечения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. «Приемы остановки артериального кровотечения.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атическая систем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7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органов дыха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(8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ыхания. Легочные объем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(9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ыха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раб.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ые возможности дыхательной системы.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рганов дыхания. Первая помощь при нарушении дыха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. Изучение аннотаций к лекарственным препаратам от кашл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кровеносная и дыхательная система.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1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. Питание. Пищевар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(13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ительной систем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(14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полости р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б. р. № 8</w:t>
            </w:r>
            <w:r>
              <w:rPr>
                <w:sz w:val="28"/>
                <w:szCs w:val="28"/>
              </w:rPr>
              <w:t xml:space="preserve"> Расщепление веществ в ротовой полост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(15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желудке и двенадцатиперстной кишк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(1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тонкой и толстой кишке. Барьерная роль печен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17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пищевар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(18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ый, жировой, углеводный, солевой и водный обмены вещест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(19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 Их значение для организм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(2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. Особенности питания детей и подрост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.раб.№5</w:t>
            </w:r>
            <w:r>
              <w:rPr>
                <w:sz w:val="28"/>
                <w:szCs w:val="28"/>
              </w:rPr>
              <w:t xml:space="preserve"> «Составление суточного пищевого раци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наблю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достаточности питательных веществ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(2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равления и их профилакти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№ 6</w:t>
            </w:r>
            <w:r>
              <w:rPr>
                <w:sz w:val="28"/>
                <w:szCs w:val="28"/>
              </w:rPr>
              <w:t xml:space="preserve"> «Определение качества пищевых продуктов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2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Пищеварительная система. Пищеварение.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(23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мочевыделительной систем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(24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образование и его регуляц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(25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ож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(2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ухода за кожей. Болезни кож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27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жи в регуляции температуры тела. закали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наблю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пературная адаптация кожных рецепторов.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.р №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температуры тел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(28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Мочевыделительная система. Строение кож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(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репродуктивной систем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(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утробное развитие и рождение ребен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(3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 здоровь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(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нервная система. Спинной моз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(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мозг: задний и средний моз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(3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зг. Конечный моз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р.№ 9</w:t>
            </w:r>
            <w:r>
              <w:rPr>
                <w:sz w:val="28"/>
                <w:szCs w:val="28"/>
              </w:rPr>
              <w:t xml:space="preserve"> строение головного мозга челове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(4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ий и вегетативный отделы нервной систем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(5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. Гуморальная регуляц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(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желез внутренней секреци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(7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- обощающий урок по теме «Системы регуляции жизнедеятельно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(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 Анализат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(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анализа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ыявление слепого пятна на сетчатке гла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бота хрусталика.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(3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и вестибулярный анализато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наблюдения.</w:t>
            </w:r>
            <w:r>
              <w:rPr>
                <w:sz w:val="28"/>
                <w:szCs w:val="28"/>
              </w:rPr>
              <w:t xml:space="preserve"> «Влияние давления в носовой полости на давление в среднем ухе.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(4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нятельный, вкусовой, кожный и двигательный анализато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(5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рганов чувст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(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зна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 и средства обучения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ителя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чменко В.С., Сухорукова Л.Н., Цехмистренко Т.А. «Биология. Человек. Культура здоровья» 8 класс: Учеб. для общеобразоват. учеб. заведений. – М.: Просвещение, 2010. - 160с.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ухорукова Л.Н., Кучменк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иология. Программы общеобразовательных учреждений. 6 – 9классы: пособие для учителей общеобразоват. учрежд. – М.: Просвещение, 2010. – 32с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кова Л.Н., Кучменко В.С., Дмитриева Е.А. Биология. Человек. Культура здоровья. 8 класс. Методические рекомендации. </w:t>
        <w:noBreakHyphen/>
        <w:t xml:space="preserve"> М.: Просвещение, 2009. -112с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кова Л.Н., Кучменко В.С. Биология. Человек. Культура здоровья. 8 класс. Тетрадь - практикум. </w:t>
        <w:noBreakHyphen/>
        <w:t xml:space="preserve"> М.: Просвещение, 2010. - 48с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кова Л.Н., Кучменко В.С. Биология. Человек. Культура здоровья. 8 класс. Тетрадь - экзаменатор. </w:t>
        <w:noBreakHyphen/>
        <w:t xml:space="preserve"> М.: Просвещение, 2009. - 64с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кова Л.Н., Кучменко В.С., Дмитриева Е.А. Биология. Человек. Культура здоровья. 8 класс. Тетрадь - тренажер. </w:t>
        <w:noBreakHyphen/>
        <w:t xml:space="preserve"> М.: Просвещение, 2009. - 80с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 для учителя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нцова В.Н., Сивоглазов В.И. Тетрадь для оценки качества знаний по биологии. 8 класс. Биология. Человек». - М.: Дрофа, 2006 -144с.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осин В.Н., Сивоглазов В.И. Готовимся к единому государственному экзамену: Биология. Человек. - М.: Дрофа, 2004. - 224с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чменко В.С., Сухорукова Л.Н., Цехмистренко Т.А. «Биология. Человек. Культура здоровья» 8 класс: Учеб. для общеобразоват. учеб. заведений. – М.: Просвещение, 2010. - 160с.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кова Л.Н., Кучменко В.С. Биология. Человек. Культура здоровья. 8 класс. Тетрадь - практикум. </w:t>
        <w:noBreakHyphen/>
        <w:t xml:space="preserve"> М.: Просвещение, 2010. - 48с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кова Л.Н., Кучменко В.С. Биология. Человек. Культура здоровья. 8 класс. Тетрадь - экзаменатор. </w:t>
        <w:noBreakHyphen/>
        <w:t xml:space="preserve"> М.: Просвещение, 2009. - 64с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кова Л.Н., Кучменко В.С., Дмитриева Е.А. Биология. Человек. Культура здоровья. 8 класс. Тетрадь - тренажер. </w:t>
        <w:noBreakHyphen/>
        <w:t xml:space="preserve"> М.: Просвещение, 2009. - 80с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не исключает возможности использования другой литературы в рамках требований Государственного стандарта по             биологии. 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>- поддержка курса «Биология. Человек»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 Биология. Человек. Культура здоровья. 8 класс. Электронное приложение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Большая энциклопедия Кирилла и Мефодия.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UP</w:t>
      </w:r>
      <w:r>
        <w:rPr>
          <w:sz w:val="28"/>
          <w:szCs w:val="28"/>
        </w:rPr>
        <w:t>), 2007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и биологии. Человек и его здоровье. 8 класс. ООО «Кирилл и Мефодий», 2005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 сайтов в ИНТЕРНЕТЕ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газета «Биология» - приложение к «1 сентября»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научные новости биологи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i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Эйдос - центр дистанционного образования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-Учебные материалы и словари на сайте «Кирилл и Мефодий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hyperlink r:id="rId3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Единая коллекция цифровых образовательных ресурс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5:00Z</dcterms:created>
  <dc:creator>Людмила</dc:creator>
  <dc:description/>
  <cp:keywords/>
  <dc:language>en-US</dc:language>
  <cp:lastModifiedBy>Директор</cp:lastModifiedBy>
  <cp:lastPrinted>2018-11-09T14:20:00Z</cp:lastPrinted>
  <dcterms:modified xsi:type="dcterms:W3CDTF">2020-10-04T00:58:00Z</dcterms:modified>
  <cp:revision>20</cp:revision>
  <dc:subject/>
  <dc:title>Пояснительная записка</dc:title>
</cp:coreProperties>
</file>